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spacing w:before="120" w:after="240"/>
        <w:jc w:val="left"/>
        <w:rPr>
          <w:u w:val="none"/>
        </w:rPr>
      </w:pPr>
      <w:r>
        <w:rPr>
          <w:u w:val="none"/>
        </w:rPr>
        <w:t>Al Responsabile Servizio Farmacia</w:t>
        <w:tab/>
        <w:tab/>
        <w:tab/>
        <w:tab/>
        <w:tab/>
        <w:t>Data ........................</w:t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esidio ospedaliero di</w:t>
        <w:tab/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’ OPERATIVA:_____________________________________ (CdC____________)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 ATTIV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MERCIALE DEL FARMACO (se non specificato è autorizzato l’equivalente a costo minore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  <w:tab/>
              <w:tab/>
              <w:t>…………………………..</w:t>
              <w:tab/>
              <w:tab/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FARMACEUTICA</w:t>
              <w:tab/>
              <w:tab/>
              <w:t>DOSAGGIO</w:t>
              <w:tab/>
              <w:tab/>
              <w:tab/>
              <w:t>VIA DI SOMMINISTRAZ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  <w:tab/>
              <w:tab/>
              <w:t>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E/DIE</w:t>
              <w:tab/>
              <w:tab/>
              <w:tab/>
              <w:tab/>
              <w:tab/>
              <w:tab/>
              <w:t>DURATA PREVISTA DEL TRATTAMENTO</w:t>
            </w:r>
          </w:p>
        </w:tc>
      </w:tr>
      <w:tr>
        <w:trPr>
          <w:trHeight w:val="1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LA FARMACIA POTRA’ DISPENSARE LA QUANTITA’ DI FARMACO NECESSARIA PER UN MASSIMO DI 6 GIORNI DI TERAPIA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</w:t>
              <w:tab/>
              <w:tab/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 DEL PAZIENTE</w:t>
              <w:tab/>
              <w:tab/>
              <w:tab/>
              <w:tab/>
              <w:tab/>
              <w:tab/>
              <w:t>ETA’ (o data di nascita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TURA DELL’URGENZA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(Il farmaco non in PTO richiesto sarà reso disponibile entro 48 ore lavorative dalla ricezione della richiesta e comunque in funzione del tempo tecnico occorrente per l’acquisi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GENTE (per non interrompere la terapia in att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E: INIZIO TERAPIA PREVISTO PER IL GIORNO ________________________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E (PER I MOTIVI CLINICI SOTTO SPECIFICA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20"/>
              </w:rPr>
            </w:pPr>
            <w:r>
              <w:rPr/>
              <w:t>MOTIVAZIONE CLIN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CUZIONE DI TERAPIA DOMICILIARE</w:t>
              <w:tab/>
              <w:tab/>
              <w:tab/>
              <w:t>SI</w:t>
              <w:tab/>
              <w:t>N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GENZA PER UN PARTICOLARE TIPO DI MALATTIA O DI PAZIENTE (specifica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HE’ NON E’ SOSTITUIBILE CON FARMACO GIA’ PRESENTE IN PTO ? (specifica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 DIRETTORE DELL’U.O.</w:t>
        <w:tab/>
        <w:tab/>
        <w:tab/>
        <w:tab/>
        <w:tab/>
        <w:t>IL MEDICO RICHIEDENTE</w:t>
      </w:r>
    </w:p>
    <w:p>
      <w:pPr>
        <w:pStyle w:val="TextBody"/>
        <w:tabs>
          <w:tab w:val="clear" w:pos="9000"/>
          <w:tab w:val="clear" w:pos="9360"/>
        </w:tabs>
        <w:spacing w:lineRule="auto" w:line="240"/>
        <w:rPr>
          <w:szCs w:val="24"/>
        </w:rPr>
      </w:pPr>
      <w:r>
        <w:rPr>
          <w:szCs w:val="24"/>
        </w:rPr>
        <w:t>(per i casi diversi dalla prosecuzione di terapia in atto)</w:t>
      </w:r>
    </w:p>
    <w:p>
      <w:pPr>
        <w:pStyle w:val="TextBody"/>
        <w:tabs>
          <w:tab w:val="clear" w:pos="9000"/>
          <w:tab w:val="clear" w:pos="936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9000"/>
          <w:tab w:val="clear" w:pos="9360"/>
        </w:tabs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TextBody"/>
        <w:tabs>
          <w:tab w:val="clear" w:pos="9000"/>
          <w:tab w:val="clear" w:pos="9360"/>
        </w:tabs>
        <w:spacing w:lineRule="auto" w:line="240"/>
        <w:jc w:val="center"/>
        <w:rPr>
          <w:szCs w:val="24"/>
        </w:rPr>
      </w:pPr>
      <w:r>
        <w:rPr>
          <w:szCs w:val="24"/>
        </w:rPr>
        <w:t>(Timbro e firma leggibile)</w:t>
        <w:tab/>
        <w:tab/>
        <w:tab/>
        <w:tab/>
        <w:tab/>
        <w:t>(Timbro e firma leggibile)</w:t>
      </w:r>
    </w:p>
    <w:p>
      <w:pPr>
        <w:pStyle w:val="TextBody"/>
        <w:tabs>
          <w:tab w:val="clear" w:pos="9000"/>
          <w:tab w:val="clear" w:pos="9360"/>
        </w:tabs>
        <w:spacing w:lineRule="auto" w:line="240"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CEVUTO IN FARMACIA DA ……………………………………… DATA …………………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  <w:tab w:val="left" w:pos="9360" w:leader="none"/>
      </w:tabs>
      <w:spacing w:lineRule="auto" w:line="360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1:00Z</dcterms:created>
  <dc:creator>user</dc:creator>
  <dc:description/>
  <cp:keywords/>
  <dc:language>en-US</dc:language>
  <cp:lastModifiedBy>Stefano Sagratella</cp:lastModifiedBy>
  <cp:lastPrinted>2014-10-13T15:41:00Z</cp:lastPrinted>
  <dcterms:modified xsi:type="dcterms:W3CDTF">2014-11-12T13:06:00Z</dcterms:modified>
  <cp:revision>4</cp:revision>
  <dc:subject/>
  <dc:title>MODULO PER LA RICHIESTA DI INSERIMENTO IN PTOR/PTOAV</dc:title>
</cp:coreProperties>
</file>